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透析用水作製装置　　</w:t>
      </w:r>
      <w:r>
        <w:rPr/>
        <w:t>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透析用水作製装置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富江町狩立４９９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富江病院　透析室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５年９月２９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透析用水作製装置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富江町狩立４９９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富江病院　透析室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５年９月２９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透析用水作製装置　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　透析用水作製装置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intra29</cp:lastModifiedBy>
  <cp:lastPrinted>2023-05-11T13:30:00Z</cp:lastPrinted>
  <dcterms:modified xsi:type="dcterms:W3CDTF">2023-05-11T04:30:00Z</dcterms:modified>
  <cp:revision>63</cp:revision>
  <dc:subject/>
  <dc:title/>
</cp:coreProperties>
</file>